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03215" cy="7642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764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03215" cy="7642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764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03215" cy="7642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764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03215" cy="7642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764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03215" cy="76428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764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03215" cy="76428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764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03215" cy="76428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764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03215" cy="76428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764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03215" cy="76428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764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03215" cy="76428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764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03215" cy="76428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764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03215" cy="76428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764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03215" cy="76428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764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03215" cy="76428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764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03215" cy="76428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764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7"/>
      <w:type w:val="nextPage"/>
      <w:pgSz w:w="11906" w:h="16838"/>
      <w:pgMar w:left="1797" w:right="1588" w:gutter="0" w:header="0" w:top="1440" w:footer="1559" w:bottom="1615"/>
      <w:pgNumType w:fmt="decimal"/>
      <w:formProt w:val="false"/>
      <w:textDirection w:val="lrTb"/>
      <w:docGrid w:type="linesAndChars" w:linePitch="6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9:10:00Z</dcterms:created>
  <dc:creator>user</dc:creator>
  <dc:description/>
  <cp:keywords/>
  <dc:language>en-US</dc:language>
  <cp:lastModifiedBy>user</cp:lastModifiedBy>
  <cp:lastPrinted>2015-02-12T16:48:00Z</cp:lastPrinted>
  <dcterms:modified xsi:type="dcterms:W3CDTF">2015-02-12T09:11:00Z</dcterms:modified>
  <cp:revision>3</cp:revision>
  <dc:subject/>
  <dc:title>湘教办通〔2015〕17号</dc:title>
</cp:coreProperties>
</file>